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567"/>
        <w:gridCol w:w="283"/>
        <w:gridCol w:w="1845"/>
        <w:gridCol w:w="849"/>
        <w:gridCol w:w="2289"/>
        <w:gridCol w:w="430"/>
        <w:gridCol w:w="615"/>
        <w:gridCol w:w="351"/>
        <w:gridCol w:w="142"/>
        <w:gridCol w:w="1601"/>
      </w:tblGrid>
      <w:tr>
        <w:trPr/>
        <w:tc>
          <w:tcPr>
            <w:tcW w:w="148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66992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 xml:space="preserve">Demande de </w:t>
            </w:r>
            <w:r>
              <w:rPr>
                <w:smallCaps/>
                <w:color w:val="000080"/>
                <w:sz w:val="52"/>
                <w:szCs w:val="52"/>
              </w:rPr>
              <w:t>Subventio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color w:val="000080"/>
                <w:sz w:val="52"/>
                <w:szCs w:val="52"/>
              </w:rPr>
              <w:t xml:space="preserve">sur </w:t>
            </w:r>
            <w:r>
              <w:rPr>
                <w:rFonts w:cs="Arial Black" w:ascii="Arial Black" w:hAnsi="Arial Black"/>
                <w:smallCaps/>
                <w:color w:val="000080"/>
                <w:sz w:val="52"/>
                <w:szCs w:val="52"/>
              </w:rPr>
              <w:t>Projet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Arial Black" w:cs="Arial Black" w:ascii="Arial Black" w:hAnsi="Arial Black"/>
                <w:smallCaps/>
                <w:color w:val="000080"/>
                <w:sz w:val="52"/>
                <w:szCs w:val="52"/>
              </w:rPr>
              <w:t xml:space="preserve"> </w:t>
            </w:r>
            <w:r>
              <w:rPr>
                <w:rFonts w:cs="Arial Black" w:ascii="Arial Black" w:hAnsi="Arial Black"/>
                <w:smallCaps/>
                <w:color w:val="000080"/>
                <w:sz w:val="52"/>
                <w:szCs w:val="52"/>
              </w:rPr>
              <w:t>2025</w:t>
            </w:r>
          </w:p>
        </w:tc>
      </w:tr>
      <w:tr>
        <w:trPr>
          <w:cantSplit w:val="true"/>
        </w:trPr>
        <w:tc>
          <w:tcPr>
            <w:tcW w:w="10460" w:type="dxa"/>
            <w:gridSpan w:val="12"/>
            <w:tcBorders/>
          </w:tcPr>
          <w:p>
            <w:pPr>
              <w:pStyle w:val="Heading7"/>
              <w:snapToGrid w:val="false"/>
              <w:ind w:left="1560" w:right="964" w:hanging="142"/>
              <w:rPr>
                <w:rFonts w:ascii="CG Omega" w:hAnsi="CG Omega" w:cs="CG Omega"/>
                <w:b/>
                <w:b/>
                <w:w w:val="100"/>
                <w:sz w:val="32"/>
                <w:szCs w:val="32"/>
                <w:u w:val="single"/>
              </w:rPr>
            </w:pPr>
            <w:r>
              <w:rPr>
                <w:rFonts w:cs="CG Omega" w:ascii="CG Omega" w:hAnsi="CG Omega"/>
                <w:b/>
                <w:w w:val="1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w w:val="100"/>
                <w:sz w:val="32"/>
                <w:szCs w:val="32"/>
                <w:u w:val="single"/>
              </w:rPr>
            </w:pPr>
            <w:r>
              <w:rPr>
                <w:rFonts w:cs="CG Omega"/>
                <w:b/>
                <w:w w:val="1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1701" w:right="15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1701" w:right="15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 l’attention de </w:t>
            </w:r>
            <w:r>
              <w:rPr>
                <w:b/>
                <w:bCs/>
                <w:sz w:val="28"/>
              </w:rPr>
              <w:t>M. le Maire d’Elancourt</w:t>
            </w:r>
          </w:p>
          <w:p>
            <w:pPr>
              <w:pStyle w:val="Heading7"/>
              <w:ind w:left="1134" w:right="1529" w:hanging="0"/>
              <w:rPr/>
            </w:pPr>
            <w:r>
              <w:rPr>
                <w:rFonts w:cs="CG Omega" w:ascii="CG Omega" w:hAnsi="CG Omega"/>
                <w:w w:val="100"/>
                <w:sz w:val="28"/>
              </w:rPr>
              <w:t>Place du Général de Gaulle - 78995 ELANCOURT Cedex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mallCaps/>
                <w:w w:val="100"/>
                <w:sz w:val="26"/>
                <w:szCs w:val="26"/>
              </w:rPr>
            </w:pPr>
            <w:r>
              <w:rPr>
                <w:rFonts w:cs="CG Omega"/>
                <w:smallCaps/>
                <w:w w:val="100"/>
                <w:sz w:val="26"/>
                <w:szCs w:val="26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8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7"/>
            </w:tblGrid>
            <w:tr>
              <w:trPr>
                <w:trHeight w:val="2297" w:hRule="atLeast"/>
                <w:cantSplit w:val="true"/>
              </w:trPr>
              <w:tc>
                <w:tcPr>
                  <w:tcW w:w="101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400" w:leader="none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400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400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Demande adressée au 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400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400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95" w:leader="none"/>
                      <w:tab w:val="left" w:pos="6451" w:leader="none"/>
                    </w:tabs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  <w:lang w:eastAsia="en-US"/>
                    </w:rPr>
                    <w:fldChar w:fldCharType="separate"/>
                  </w:r>
                  <w:bookmarkStart w:id="0" w:name="__Fieldmark__0_3245316791"/>
                  <w:bookmarkStart w:id="1" w:name="__Fieldmark__0_3245316791"/>
                  <w:bookmarkEnd w:id="1"/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  <w:lang w:eastAsia="en-US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Service Sports et Loisirs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ab/>
                    <w:t>Claire MEISELS</w:t>
                  </w:r>
                  <w:r>
                    <w:rPr>
                      <w:rFonts w:eastAsia="Calibri"/>
                      <w:lang w:eastAsia="en-US"/>
                    </w:rPr>
                    <w:t xml:space="preserve">             01 30 66 45 2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95" w:leader="none"/>
                      <w:tab w:val="left" w:pos="6521" w:leader="none"/>
                    </w:tabs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ab/>
                  </w:r>
                  <w:hyperlink r:id="rId3">
                    <w:r>
                      <w:rPr>
                        <w:rStyle w:val="InternetLink"/>
                        <w:rFonts w:eastAsia="Calibri"/>
                        <w:lang w:eastAsia="en-US"/>
                      </w:rPr>
                      <w:t>claire.meisels@ville-elancourt.fr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4300" w:leader="none"/>
                      <w:tab w:val="left" w:pos="6100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95" w:leader="none"/>
                      <w:tab w:val="left" w:pos="6451" w:leader="none"/>
                    </w:tabs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  <w:lang w:eastAsia="en-US"/>
                    </w:rPr>
                    <w:fldChar w:fldCharType="separate"/>
                  </w:r>
                  <w:bookmarkStart w:id="2" w:name="__Fieldmark__1_3245316791"/>
                  <w:bookmarkStart w:id="3" w:name="__Fieldmark__1_3245316791"/>
                  <w:bookmarkEnd w:id="3"/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  <w:lang w:eastAsia="en-US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Service des Dynamiques Culturelles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ab/>
                    <w:t>Frédérique CAIMI</w:t>
                  </w:r>
                  <w:r>
                    <w:rPr>
                      <w:rFonts w:eastAsia="Calibri"/>
                      <w:lang w:eastAsia="en-US"/>
                    </w:rPr>
                    <w:t xml:space="preserve">         01 30 51 75 3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95" w:leader="none"/>
                      <w:tab w:val="left" w:pos="6521" w:leader="none"/>
                    </w:tabs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ab/>
                  </w:r>
                  <w:r>
                    <w:rPr>
                      <w:rFonts w:eastAsia="Calibri"/>
                      <w:color w:val="0000FF"/>
                      <w:u w:val="single"/>
                      <w:lang w:eastAsia="en-US"/>
                    </w:rPr>
                    <w:t>Frederique.caimi@ville-elancourt.fr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00" w:leader="none"/>
                      <w:tab w:val="left" w:pos="6100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95" w:leader="none"/>
                      <w:tab w:val="left" w:pos="6521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CaseACoche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" w:name="__Fieldmark__2_3245316791"/>
                  <w:bookmarkStart w:id="5" w:name="__Fieldmark__2_3245316791"/>
                  <w:bookmarkEnd w:id="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Service Enfance Education</w:t>
                    <w:tab/>
                    <w:t>Christelle HABLIZIG</w:t>
                    <w:tab/>
                    <w:t>01 30 66 44 82</w:t>
                  </w:r>
                </w:p>
                <w:p>
                  <w:pPr>
                    <w:pStyle w:val="Normal"/>
                    <w:ind w:left="4466" w:hanging="0"/>
                    <w:rPr/>
                  </w:pPr>
                  <w:hyperlink r:id="rId4">
                    <w:r>
                      <w:rPr>
                        <w:rStyle w:val="InternetLink"/>
                        <w:rFonts w:cs="Arial"/>
                        <w:color w:val="0000FF"/>
                        <w:u w:val="single"/>
                      </w:rPr>
                      <w:t>christelle.hablizig@ville-elancourt.fr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95" w:leader="none"/>
                      <w:tab w:val="left" w:pos="6521" w:leader="none"/>
                    </w:tabs>
                    <w:jc w:val="both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aseACoche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6" w:name="__Fieldmark__3_3245316791"/>
                  <w:bookmarkStart w:id="7" w:name="__Fieldmark__3_3245316791"/>
                  <w:bookmarkEnd w:id="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Service Jeunesse / Prévention / Habitat</w:t>
                    <w:tab/>
                    <w:t>Elodie BESSON</w:t>
                    <w:tab/>
                    <w:t>01 30 66 50 0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3" w:leader="none"/>
                      <w:tab w:val="left" w:pos="4395" w:leader="none"/>
                      <w:tab w:val="left" w:pos="6521" w:leader="none"/>
                    </w:tabs>
                    <w:spacing w:lineRule="auto" w:line="276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ab/>
                    <w:tab/>
                  </w:r>
                  <w:hyperlink r:id="rId5">
                    <w:r>
                      <w:rPr>
                        <w:rStyle w:val="InternetLink"/>
                        <w:rFonts w:cs="Arial"/>
                      </w:rPr>
                      <w:t>elodie.besson@ville-elancourt.fr</w:t>
                    </w:r>
                  </w:hyperlink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95" w:leader="none"/>
                      <w:tab w:val="left" w:pos="6000" w:leader="none"/>
                      <w:tab w:val="left" w:pos="6521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CaseACoche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8" w:name="__Fieldmark__4_3245316791"/>
                  <w:bookmarkStart w:id="9" w:name="__Fieldmark__4_3245316791"/>
                  <w:bookmarkEnd w:id="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Service Social</w:t>
                    <w:tab/>
                    <w:t>Grégorie RAYAUME</w:t>
                    <w:tab/>
                    <w:t>01 30 66 44 2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95" w:leader="none"/>
                      <w:tab w:val="left" w:pos="6000" w:leader="none"/>
                      <w:tab w:val="left" w:pos="6521" w:leader="none"/>
                    </w:tabs>
                    <w:ind w:firstLine="4395"/>
                    <w:jc w:val="both"/>
                    <w:rPr/>
                  </w:pPr>
                  <w:hyperlink r:id="rId6">
                    <w:r>
                      <w:rPr>
                        <w:rStyle w:val="InternetLink"/>
                        <w:rFonts w:cs="Arial"/>
                      </w:rPr>
                      <w:t>gregorie.rayaume@ville-elancourt.fr</w:t>
                    </w:r>
                  </w:hyperlink>
                  <w:r>
                    <w:rPr>
                      <w:rFonts w:cs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00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95" w:leader="none"/>
                      <w:tab w:val="left" w:pos="6521" w:leader="none"/>
                    </w:tabs>
                    <w:jc w:val="both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0" w:name="__Fieldmark__5_3245316791"/>
                  <w:bookmarkStart w:id="11" w:name="__Fieldmark__5_3245316791"/>
                  <w:bookmarkEnd w:id="1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L’AGORA (Centre Social Municipal)</w:t>
                    <w:tab/>
                    <w:t>Caroline SERFATI</w:t>
                    <w:tab/>
                    <w:t>01 30 66 50 5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95" w:leader="none"/>
                      <w:tab w:val="left" w:pos="6000" w:leader="none"/>
                      <w:tab w:val="left" w:pos="6521" w:leader="none"/>
                    </w:tabs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ab/>
                  </w:r>
                  <w:hyperlink r:id="rId7">
                    <w:r>
                      <w:rPr>
                        <w:rStyle w:val="InternetLink"/>
                        <w:rFonts w:cs="Arial"/>
                      </w:rPr>
                      <w:t>caroline.serfati@ville-elancourt.fr</w:t>
                    </w:r>
                  </w:hyperlink>
                  <w:r>
                    <w:rPr>
                      <w:rFonts w:cs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u w:val="single"/>
              </w:rPr>
            </w:pPr>
            <w:r>
              <w:rPr/>
              <w:t>NOM de l’Association :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3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A</w:t>
            </w:r>
            <w:bookmarkStart w:id="12" w:name="Texte2"/>
            <w:bookmarkEnd w:id="12"/>
            <w:r>
              <w:rPr/>
              <w:t>dresse du Siège Social :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3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Numéro de déclaration* 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e d’insertion au Journal Officiel*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60" w:type="dxa"/>
            <w:gridSpan w:val="12"/>
            <w:tcBorders/>
            <w:vAlign w:val="center"/>
          </w:tcPr>
          <w:p>
            <w:pPr>
              <w:pStyle w:val="Normal"/>
              <w:ind w:left="720" w:hanging="0"/>
              <w:rPr>
                <w:rFonts w:eastAsia="CG Omega"/>
                <w:b/>
                <w:b/>
                <w:bCs/>
                <w:sz w:val="16"/>
              </w:rPr>
            </w:pPr>
            <w:r>
              <w:rPr>
                <w:rFonts w:eastAsia="CG Omega"/>
                <w:b/>
                <w:bCs/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G Omega"/>
                <w:b/>
                <w:bCs/>
                <w:sz w:val="16"/>
              </w:rPr>
              <w:t xml:space="preserve">                                                    </w:t>
            </w:r>
            <w:r>
              <w:rPr>
                <w:b/>
                <w:bCs/>
                <w:sz w:val="16"/>
              </w:rPr>
              <w:t>*A ne remplir que dans le cas d’une première demande de subventio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338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Objet de l’association :</w:t>
            </w:r>
          </w:p>
        </w:tc>
        <w:tc>
          <w:tcPr>
            <w:tcW w:w="8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460" w:type="dxa"/>
            <w:gridSpan w:val="12"/>
            <w:tcBorders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eau</w:t>
            </w:r>
          </w:p>
        </w:tc>
        <w:tc>
          <w:tcPr>
            <w:tcW w:w="2979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&amp; Prénom</w:t>
            </w:r>
          </w:p>
        </w:tc>
        <w:tc>
          <w:tcPr>
            <w:tcW w:w="4183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209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</w:t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ésident</w:t>
            </w:r>
          </w:p>
        </w:tc>
        <w:tc>
          <w:tcPr>
            <w:tcW w:w="2979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9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étaire</w:t>
            </w:r>
          </w:p>
        </w:tc>
        <w:tc>
          <w:tcPr>
            <w:tcW w:w="2979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9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ésorier</w:t>
            </w:r>
          </w:p>
        </w:tc>
        <w:tc>
          <w:tcPr>
            <w:tcW w:w="2979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9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eur</w:t>
            </w:r>
          </w:p>
        </w:tc>
        <w:tc>
          <w:tcPr>
            <w:tcW w:w="2979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9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rrespondance à envoyer chez</w:t>
            </w:r>
          </w:p>
        </w:tc>
        <w:tc>
          <w:tcPr>
            <w:tcW w:w="2979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9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ct téléphonique (si autre)</w:t>
            </w:r>
          </w:p>
        </w:tc>
        <w:tc>
          <w:tcPr>
            <w:tcW w:w="2979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9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21" w:type="dxa"/>
            <w:gridSpan w:val="7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Nom de votre Compagnie d’Assurance</w:t>
            </w:r>
            <w:r>
              <w:rPr>
                <w:i/>
              </w:rPr>
              <w:t xml:space="preserve"> (ou Fédération, groupement) 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139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N° de Contrat 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55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/>
              <w:t>Risques couverts :</w:t>
            </w:r>
          </w:p>
        </w:tc>
        <w:tc>
          <w:tcPr>
            <w:tcW w:w="8405" w:type="dxa"/>
            <w:gridSpan w:val="9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1045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33_3245316791"/>
            <w:bookmarkStart w:id="14" w:name="__Fieldmark__33_3245316791"/>
            <w:bookmarkEnd w:id="1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mploi / formation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34_3245316791"/>
            <w:bookmarkStart w:id="16" w:name="__Fieldmark__34_3245316791"/>
            <w:bookmarkEnd w:id="1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</w:rPr>
              <w:t>Vie Économi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szCs w:val="24"/>
              </w:rPr>
              <w:instrText xml:space="preserve"> FORMCHECKBOX </w:instrText>
            </w:r>
            <w:r>
              <w:rPr>
                <w:smallCaps/>
                <w:sz w:val="24"/>
                <w:szCs w:val="24"/>
              </w:rPr>
              <w:fldChar w:fldCharType="separate"/>
            </w:r>
            <w:bookmarkStart w:id="17" w:name="__Fieldmark__35_3245316791"/>
            <w:bookmarkStart w:id="18" w:name="__Fieldmark__35_3245316791"/>
            <w:bookmarkEnd w:id="18"/>
            <w:r>
              <w:rPr>
                <w:smallCaps/>
                <w:sz w:val="24"/>
                <w:szCs w:val="24"/>
              </w:rPr>
            </w:r>
            <w:r>
              <w:rPr>
                <w:smallCaps/>
                <w:sz w:val="24"/>
                <w:szCs w:val="24"/>
              </w:rPr>
              <w:fldChar w:fldCharType="end"/>
            </w:r>
            <w:r>
              <w:rPr>
                <w:smallCaps/>
                <w:sz w:val="24"/>
                <w:szCs w:val="24"/>
              </w:rPr>
              <w:t xml:space="preserve"> Enfance / Jeuness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szCs w:val="24"/>
              </w:rPr>
              <w:instrText xml:space="preserve"> FORMCHECKBOX </w:instrText>
            </w:r>
            <w:r>
              <w:rPr>
                <w:smallCaps/>
                <w:sz w:val="24"/>
                <w:szCs w:val="24"/>
              </w:rPr>
              <w:fldChar w:fldCharType="separate"/>
            </w:r>
            <w:bookmarkStart w:id="19" w:name="__Fieldmark__36_3245316791"/>
            <w:bookmarkStart w:id="20" w:name="__Fieldmark__36_3245316791"/>
            <w:bookmarkEnd w:id="20"/>
            <w:r>
              <w:rPr>
                <w:smallCaps/>
                <w:sz w:val="24"/>
                <w:szCs w:val="24"/>
              </w:rPr>
            </w:r>
            <w:r>
              <w:rPr>
                <w:smallCaps/>
                <w:sz w:val="24"/>
                <w:szCs w:val="24"/>
              </w:rPr>
              <w:fldChar w:fldCharType="end"/>
            </w:r>
            <w:r>
              <w:rPr>
                <w:smallCaps/>
                <w:sz w:val="24"/>
                <w:szCs w:val="24"/>
              </w:rPr>
              <w:t xml:space="preserve"> Vie Quotidienne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szCs w:val="24"/>
              </w:rPr>
              <w:instrText xml:space="preserve"> FORMCHECKBOX </w:instrText>
            </w:r>
            <w:r>
              <w:rPr>
                <w:smallCaps/>
                <w:sz w:val="24"/>
                <w:szCs w:val="24"/>
              </w:rPr>
              <w:fldChar w:fldCharType="separate"/>
            </w:r>
            <w:bookmarkStart w:id="21" w:name="__Fieldmark__37_3245316791"/>
            <w:bookmarkStart w:id="22" w:name="__Fieldmark__37_3245316791"/>
            <w:bookmarkEnd w:id="22"/>
            <w:r>
              <w:rPr>
                <w:smallCaps/>
                <w:sz w:val="24"/>
                <w:szCs w:val="24"/>
              </w:rPr>
            </w:r>
            <w:r>
              <w:rPr>
                <w:smallCaps/>
                <w:sz w:val="24"/>
                <w:szCs w:val="24"/>
              </w:rPr>
              <w:fldChar w:fldCharType="end"/>
            </w:r>
            <w:r>
              <w:rPr>
                <w:smallCaps/>
                <w:sz w:val="24"/>
                <w:szCs w:val="24"/>
              </w:rPr>
              <w:t xml:space="preserve"> Loisirs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23" w:name="__Fieldmark__38_3245316791"/>
            <w:bookmarkStart w:id="24" w:name="__Fieldmark__38_3245316791"/>
            <w:bookmarkEnd w:id="24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Quarti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25" w:name="__Fieldmark__39_3245316791"/>
            <w:bookmarkStart w:id="26" w:name="__Fieldmark__39_3245316791"/>
            <w:bookmarkEnd w:id="26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Vie Culture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27" w:name="__Fieldmark__40_3245316791"/>
            <w:bookmarkStart w:id="28" w:name="__Fieldmark__40_3245316791"/>
            <w:bookmarkEnd w:id="28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Vie Sportiv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29" w:name="__Fieldmark__41_3245316791"/>
            <w:bookmarkStart w:id="30" w:name="__Fieldmark__41_3245316791"/>
            <w:bookmarkEnd w:id="30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Solidarité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31" w:name="__Fieldmark__42_3245316791"/>
            <w:bookmarkStart w:id="32" w:name="__Fieldmark__42_3245316791"/>
            <w:bookmarkEnd w:id="32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Santé</w:t>
            </w:r>
          </w:p>
        </w:tc>
      </w:tr>
    </w:tbl>
    <w:p>
      <w:pPr>
        <w:pStyle w:val="Heading3"/>
        <w:rPr/>
      </w:pPr>
      <w:r>
        <w:rPr/>
        <w:t>Quels sont vos secteurs d’activité 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bien avez-vous d’adhérents 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0965</wp:posOffset>
                </wp:positionV>
                <wp:extent cx="3726815" cy="64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9"/>
                              <w:gridCol w:w="1940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023/202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024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G Omega" w:hAnsi="CG Omega" w:cs="CG Omeg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mallCaps/>
                                    </w:rPr>
                                    <w:t>Nombre d’adhérents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36"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mallCaps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36"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mallCaps/>
                                      <w:sz w:val="3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36"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mallCaps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36"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mallCaps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36"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mallCaps/>
                                      <w:sz w:val="3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36"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mallCaps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50.55pt;mso-wrap-distance-left:0pt;mso-wrap-distance-right:7.05pt;mso-wrap-distance-top:0pt;mso-wrap-distance-bottom:0pt;margin-top:7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9"/>
                        <w:gridCol w:w="1940"/>
                        <w:gridCol w:w="1940"/>
                      </w:tblGrid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023/202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024/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G Omega" w:hAnsi="CG Omega" w:cs="CG Omega"/>
                                <w:smallCaps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mallCaps/>
                              </w:rPr>
                              <w:t>Nombre d’adhérents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e2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36"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mallCaps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36"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mallCaps/>
                                <w:sz w:val="3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36"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mallCaps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e2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36"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mallCaps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36"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mallCaps/>
                                <w:sz w:val="3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36"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mallCaps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Arial Black" w:hAnsi="Arial Black" w:cs="Arial Black"/>
          <w:smallCaps/>
          <w:sz w:val="24"/>
        </w:rPr>
      </w:pPr>
      <w:r>
        <w:rPr>
          <w:b/>
          <w:i/>
          <w:sz w:val="28"/>
        </w:rPr>
        <w:t>Comment sont répartis géographiquement vos adhérents ?</w:t>
      </w:r>
      <w:r>
        <w:rPr>
          <w:rFonts w:cs="Arial Black" w:ascii="Arial Black" w:hAnsi="Arial Black"/>
          <w:smallCaps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16"/>
        </w:rPr>
        <w:t>(Précisez le nombre d’adhérents par commune)</w:t>
      </w:r>
    </w:p>
    <w:p>
      <w:pPr>
        <w:pStyle w:val="Normal"/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1559"/>
        <w:gridCol w:w="1276"/>
        <w:gridCol w:w="850"/>
        <w:gridCol w:w="1134"/>
        <w:gridCol w:w="1134"/>
        <w:gridCol w:w="1134"/>
        <w:gridCol w:w="993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  <w:t>Elancourt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total autres commun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de St Quentin en Yve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GUYANCOU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LA VERR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sz w:val="16"/>
                <w:szCs w:val="16"/>
              </w:rPr>
              <w:t>MAGNY LES HAME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MONTIGNY LE B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TRAPP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VOISINS LE BX</w:t>
            </w:r>
          </w:p>
        </w:tc>
      </w:tr>
      <w:tr>
        <w:trPr>
          <w:trHeight w:val="362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36"/>
              </w:rPr>
            </w:pPr>
            <w:r>
              <w:fldChar w:fldCharType="begin">
                <w:ffData>
                  <w:name w:val="Texte27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sz w:val="36"/>
                <w:lang w:val="en-US" w:eastAsia="en-US"/>
              </w:rPr>
            </w:r>
            <w:r>
              <w:rPr>
                <w:smallCaps/>
                <w:sz w:val="3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sz w:val="36"/>
                <w:lang w:val="en-US" w:eastAsia="en-US"/>
              </w:rPr>
              <w:t>     </w:t>
            </w:r>
            <w:r/>
            <w:r>
              <w:rPr>
                <w:smallCaps/>
                <w:sz w:val="3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z w:val="3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36"/>
              </w:rPr>
            </w:pPr>
            <w:r>
              <w:fldChar w:fldCharType="begin">
                <w:ffData>
                  <w:name w:val="Texte27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sz w:val="36"/>
                <w:lang w:val="en-US" w:eastAsia="en-US"/>
              </w:rPr>
            </w:r>
            <w:r>
              <w:rPr>
                <w:smallCaps/>
                <w:sz w:val="3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sz w:val="36"/>
                <w:lang w:val="en-US" w:eastAsia="en-US"/>
              </w:rPr>
              <w:t>     </w:t>
            </w:r>
            <w:r/>
            <w:r>
              <w:rPr>
                <w:smallCaps/>
                <w:sz w:val="3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z w:val="3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</w:r>
          </w:p>
        </w:tc>
      </w:tr>
      <w:tr>
        <w:trPr>
          <w:trHeight w:val="362" w:hRule="atLeast"/>
        </w:trPr>
        <w:tc>
          <w:tcPr>
            <w:tcW w:w="17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  <w:sz w:val="36"/>
              </w:rPr>
            </w:pPr>
            <w:r>
              <w:rPr>
                <w:rFonts w:cs="Arial" w:ascii="Arial Narrow" w:hAnsi="Arial Narrow"/>
                <w:smallCaps/>
                <w:sz w:val="3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COIGNI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PLAIS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 xml:space="preserve">MAUREP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LES CLAYES SOUS B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VILLEPRE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  <w:sz w:val="36"/>
                <w:szCs w:val="16"/>
              </w:rPr>
            </w:pPr>
            <w:r>
              <w:rPr>
                <w:rFonts w:cs="Arial" w:ascii="Arial Narrow" w:hAnsi="Arial Narrow"/>
                <w:smallCaps/>
                <w:sz w:val="36"/>
                <w:szCs w:val="16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</w:r>
          </w:p>
        </w:tc>
      </w:tr>
      <w:tr>
        <w:trPr>
          <w:trHeight w:val="416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total communes</w:t>
            </w:r>
          </w:p>
          <w:p>
            <w:pPr>
              <w:pStyle w:val="Normal"/>
              <w:jc w:val="center"/>
              <w:rPr>
                <w:rFonts w:cs="Arial"/>
                <w:smallCaps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hors St Quentin en Yvelines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252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3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sz w:val="36"/>
                <w:lang w:val="en-US" w:eastAsia="en-US"/>
              </w:rPr>
            </w:r>
            <w:r>
              <w:rPr>
                <w:smallCaps/>
                <w:sz w:val="3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sz w:val="36"/>
                <w:lang w:val="en-US" w:eastAsia="en-US"/>
              </w:rPr>
              <w:t>     </w:t>
            </w:r>
            <w:r/>
            <w:r>
              <w:rPr>
                <w:smallCaps/>
                <w:sz w:val="3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z w:val="36"/>
                <w:lang w:val="en-US" w:eastAsia="en-US"/>
              </w:rPr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843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</w:t>
            </w:r>
            <w:bookmarkStart w:id="33" w:name="Texte278"/>
            <w:bookmarkEnd w:id="33"/>
            <w:r>
              <w:rPr/>
              <w:t xml:space="preserve">ombien avez-vous de bénévoles 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Combien avez-vous de bénévoles enseignants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Texte27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Combien avez-vous de salariés ou prestataires ? </w:t>
            </w:r>
          </w:p>
          <w:p>
            <w:pPr>
              <w:pStyle w:val="Heading3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Texte28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Qui sont et que font vos salariés ou prestataires ?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ur les principaux animateurs de votre associati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545"/>
        <w:gridCol w:w="1545"/>
        <w:gridCol w:w="1545"/>
        <w:gridCol w:w="1545"/>
        <w:gridCol w:w="1545"/>
        <w:gridCol w:w="118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 et Prén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ction</w:t>
            </w:r>
            <w:bookmarkStart w:id="34" w:name="Texte306"/>
            <w:bookmarkEnd w:id="34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d’embauch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ctivité(s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Reprenez les ref. du tableau d’activité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lific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e déclaration URSAA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s de travail mensuel </w:t>
            </w:r>
            <w:r>
              <w:rPr>
                <w:sz w:val="14"/>
                <w:szCs w:val="14"/>
              </w:rPr>
              <w:t>(moyenne)</w:t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 quelle(s) fédération(s) êtes vous affiliés 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3069"/>
        <w:gridCol w:w="1281"/>
        <w:gridCol w:w="1259"/>
        <w:gridCol w:w="218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dérati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éph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écop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riel</w:t>
            </w:r>
          </w:p>
        </w:tc>
      </w:tr>
      <w:tr>
        <w:trPr>
          <w:trHeight w:val="45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Si vous êtes une association agréée, indiquer vos références d’agrément </w:t>
      </w:r>
    </w:p>
    <w:p>
      <w:pPr>
        <w:pStyle w:val="Normal"/>
        <w:rPr/>
      </w:pPr>
      <w:r>
        <w:rPr/>
        <w:t>(Agrément du Ministère de la Jeunesse et des Sports, du Ministère de la Santé…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>
          <w:trHeight w:val="452" w:hRule="atLeast"/>
          <w:cantSplit w:val="true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NOM du Proje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94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Type de Projet 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Éducatif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éventif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umanitai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vironnementa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imation de la Vill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ultur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portif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ci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Économique / Emplo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sz w:val="22"/>
        </w:rPr>
        <w:t>Autre (précisez) ……………………………………………………………………</w:t>
      </w:r>
    </w:p>
    <w:p>
      <w:pPr>
        <w:sectPr>
          <w:type w:val="continuous"/>
          <w:pgSz w:w="11906" w:h="16838"/>
          <w:pgMar w:left="794" w:right="794" w:gutter="0" w:header="720" w:top="776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rPr/>
      </w:pPr>
      <w:r>
        <w:rPr/>
        <w:t>Lieu de réalisation du projet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</w:r>
    </w:p>
    <w:p>
      <w:pPr>
        <w:pStyle w:val="Heading3"/>
        <w:rPr/>
      </w:pPr>
      <w:r>
        <w:rPr/>
        <w:t>Thème du projet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rPr/>
      </w:pPr>
      <w:r>
        <w:rPr/>
        <w:t>Description du projet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rPr/>
      </w:pPr>
      <w:r>
        <w:rPr/>
        <w:t>Objectifs visés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rPr>
          <w:rFonts w:ascii="Arial MT Black;Arial" w:hAnsi="Arial MT Black;Arial" w:cs="Arial MT Black;Arial"/>
          <w:sz w:val="16"/>
        </w:rPr>
      </w:pPr>
      <w:r>
        <w:rPr>
          <w:rFonts w:cs="Arial MT Black;Arial" w:ascii="Arial MT Black;Arial" w:hAnsi="Arial MT Black;Arial"/>
          <w:sz w:val="16"/>
        </w:rPr>
      </w:r>
    </w:p>
    <w:p>
      <w:pPr>
        <w:pStyle w:val="Heading3"/>
        <w:rPr/>
      </w:pPr>
      <w:r>
        <w:rPr/>
        <w:t>Public(s) bénéficiaire(s) du projet et nombre approximatifs de personnes bénéficiaires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Heading3"/>
        <w:rPr/>
      </w:pPr>
      <w:r>
        <w:rPr/>
        <w:t>Calendrier de mise en oeuvre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743"/>
        <w:gridCol w:w="6932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as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(s)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tail des opération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sz w:val="24"/>
              </w:rPr>
              <w:t>Préparation du proje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Lancement du proje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Campagne de communic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 xml:space="preserve">Aboutissement du projet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94" w:right="79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Moyens engagés par l’association :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Moyens humains :  </w:t>
            </w:r>
          </w:p>
          <w:p>
            <w:pPr>
              <w:pStyle w:val="Normal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bre de salariés travaillant sur ce proje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sz w:val="22"/>
              </w:rPr>
              <w:t>Nombre de bénévoles impliqués sur ce proje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Moyens matériel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éhicu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s matérie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Moyens financiers :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ds propres de l’associ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ventions déjà obtenu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leur origine)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Arial Narrow" w:hAnsi="Arial Narrow" w:cs="Arial Narrow"/>
                <w:i/>
                <w:i/>
                <w:sz w:val="28"/>
                <w:u w:val="single"/>
              </w:rPr>
            </w:pPr>
            <w:r>
              <w:rPr>
                <w:rFonts w:cs="Arial Narrow" w:ascii="Arial Narrow" w:hAnsi="Arial Narrow"/>
                <w:i/>
                <w:sz w:val="28"/>
                <w:u w:val="single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rPr/>
      </w:pPr>
      <w:r>
        <w:rPr/>
        <w:t>Moyens sollicités auprès de la Mairie d'Elancourt :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Moyens Humains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lice Municipale / Sécurit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nels d’ani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nels techniques</w:t>
            </w:r>
          </w:p>
          <w:p>
            <w:pPr>
              <w:pStyle w:val="Heading5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rvice Communi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Moyens matériels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ocal ou équipement (précisez quartier, capacité…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atériel (précisez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hicules municipaux (Précisez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tilitai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utres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77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i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Moyens financiers sollicité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ant de la subvention municipale sollicitée</w:t>
            </w:r>
          </w:p>
        </w:tc>
        <w:tc>
          <w:tcPr>
            <w:tcW w:w="5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5"/>
        <w:rPr>
          <w:rFonts w:ascii="Arial MT Black;Arial" w:hAnsi="Arial MT Black;Arial" w:cs="Arial MT Black;Arial"/>
          <w:sz w:val="2"/>
        </w:rPr>
      </w:pPr>
      <w:r>
        <w:rPr>
          <w:rFonts w:cs="Arial MT Black;Arial" w:ascii="Arial MT Black;Arial" w:hAnsi="Arial MT Black;Arial"/>
          <w:sz w:val="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u w:val="single"/>
              </w:rPr>
              <w:t>Moyens engagés :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enaires du Proj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res (précisez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t-il prévu une participation financière des bénéficiaires ? Si oui, selon quelles pratiques tarifaires ?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mment la subvention sur projet allouée sera-t-elle utilisé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iche budgétaire détaillée peut être jointe au présent document.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166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9"/>
              <w:jc w:val="center"/>
              <w:rPr/>
            </w:pPr>
            <w:r>
              <w:rPr/>
              <w:t>Détail des a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Budget en </w:t>
            </w:r>
            <w:r>
              <w:rPr>
                <w:rFonts w:cs="Times New Roman" w:ascii="Times New Roman" w:hAnsi="Times New Roman"/>
                <w:sz w:val="28"/>
              </w:rPr>
              <w:t>€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 PREVISIONNEL DU PROJET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352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98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DEPENS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5670"/>
                                    </w:tabs>
                                    <w:rPr>
                                      <w:rFonts w:ascii="CG Omega" w:hAnsi="CG Omega" w:cs="CG Omeg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6"/>
                                    </w:rPr>
                                    <w:t>MONTANT (en eu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60. Achat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stations de servic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G Omega" w:hAnsi="CG Omega" w:cs="CG Omeg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6"/>
                                    </w:rPr>
                                    <w:t>Matériels et fournitur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  <w:t>61. Services extérieur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catio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tretien et répara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suranc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G Omega" w:hAnsi="CG Omega" w:cs="CG Omeg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6"/>
                                    </w:rPr>
                                    <w:t>Documenta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  <w:t>62. Autres services extérieur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G Omega" w:hAnsi="CG Omega" w:cs="CG Omeg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6"/>
                                    </w:rPr>
                                    <w:t>Rémunération intermédiaires et honorair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G Omega" w:hAnsi="CG Omega" w:cs="CG Omeg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6"/>
                                    </w:rPr>
                                    <w:t>Publicité, publication, plaquettes, affiches, tract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G Omega" w:hAnsi="CG Omega" w:cs="CG Omeg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6"/>
                                    </w:rPr>
                                    <w:t>Déplacements, missio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G Omega" w:hAnsi="CG Omega" w:cs="CG Omeg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6"/>
                                    </w:rPr>
                                    <w:t>Services bancaires, autr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63. Impôts et tax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G Omega" w:hAnsi="CG Omega" w:cs="CG Omeg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6"/>
                                    </w:rPr>
                                    <w:t>Impôts et taxes sur rémunéra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G Omega" w:hAnsi="CG Omega" w:cs="CG Omeg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6"/>
                                    </w:rPr>
                                    <w:t>Autres impôts et tax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64. Charges de personn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G Omega" w:hAnsi="CG Omega" w:cs="CG Omeg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6"/>
                                    </w:rPr>
                                    <w:t>Rémunération des personnel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G Omega" w:hAnsi="CG Omega" w:cs="CG Omeg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6"/>
                                    </w:rPr>
                                    <w:t>Charges social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G Omega" w:hAnsi="CG Omega" w:cs="CG Omeg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6"/>
                                    </w:rPr>
                                    <w:t>Autres charges de personnel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65. Autres charges de gestion couran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66. Charges financièr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67. Charges exceptionnell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68. Dotations aux amortissement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Black" w:hAnsi="Arial Black" w:cs="Arial Black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98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DEPENS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5670"/>
                              </w:tabs>
                              <w:rPr>
                                <w:rFonts w:ascii="CG Omega" w:hAnsi="CG Omega" w:cs="CG Omega"/>
                                <w:sz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</w:rPr>
                              <w:t>MONTANT (en euros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60. Achat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2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tations de servic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2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G Omega" w:hAnsi="CG Omega" w:cs="CG Omega"/>
                                <w:sz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</w:rPr>
                              <w:t>Matériels et fournitur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2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61. Services extérieur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3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tio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3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tretien et réparat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3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uranc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3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G Omega" w:hAnsi="CG Omega" w:cs="CG Omega"/>
                                <w:sz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</w:rPr>
                              <w:t>Documentat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4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62. Autres services extérieur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4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G Omega" w:hAnsi="CG Omega" w:cs="CG Omega"/>
                                <w:sz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</w:rPr>
                              <w:t>Rémunération intermédiaires et honorair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G Omega" w:hAnsi="CG Omega" w:cs="CG Omega"/>
                                <w:sz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</w:rPr>
                              <w:t>Publicité, publication, plaquettes, affiches, tract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G Omega" w:hAnsi="CG Omega" w:cs="CG Omega"/>
                                <w:sz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</w:rPr>
                              <w:t>Déplacements, missio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G Omega" w:hAnsi="CG Omega" w:cs="CG Omega"/>
                                <w:sz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</w:rPr>
                              <w:t>Services bancaires, autr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63. Impôts et tax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G Omega" w:hAnsi="CG Omega" w:cs="CG Omega"/>
                                <w:sz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</w:rPr>
                              <w:t>Impôts et taxes sur rémunérat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G Omega" w:hAnsi="CG Omega" w:cs="CG Omega"/>
                                <w:sz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</w:rPr>
                              <w:t>Autres impôts et tax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64. Charges de personn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G Omega" w:hAnsi="CG Omega" w:cs="CG Omega"/>
                                <w:sz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</w:rPr>
                              <w:t>Rémunération des personnel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G Omega" w:hAnsi="CG Omega" w:cs="CG Omega"/>
                                <w:sz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</w:rPr>
                              <w:t>Charges social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G Omega" w:hAnsi="CG Omega" w:cs="CG Omega"/>
                                <w:sz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</w:rPr>
                              <w:t>Autres charges de personnel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65. Autres charges de gestion couran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66. Charges financièr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67. Charges exceptionnell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68. Dotations aux amortissement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49"/>
      </w:tblGrid>
      <w:tr>
        <w:trPr>
          <w:trHeight w:val="3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ECETT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0"/>
              </w:tabs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MONTANT (en euros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70. Vente de produits finis, de marchandises, de prestations de service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74. Subventions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Fonds européens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Etat (préciser les ministères sollicités)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Rég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Départem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SQ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Ville d’Elancour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Autres communes (précisez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Aides privé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Autres (précisez)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75. Autres produits de gestion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6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Dont cotisations, dons manuels ou legs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76. Produits financiers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77. Produits exceptionnels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 Black" w:ascii="Arial Black" w:hAnsi="Arial Black"/>
                <w:sz w:val="16"/>
              </w:rPr>
              <w:t xml:space="preserve">78. Reprise sur amortissements et provisions 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79. Transfert de charges 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TOTAL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fldChar w:fldCharType="begin">
                <w:ffData>
                  <w:name w:val="Texte10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474" w:leader="none"/>
        </w:tabs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ab/>
      </w:r>
    </w:p>
    <w:p>
      <w:pPr>
        <w:pStyle w:val="Normal"/>
        <w:tabs>
          <w:tab w:val="clear" w:pos="709"/>
          <w:tab w:val="left" w:pos="4474" w:leader="none"/>
        </w:tabs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br w:type="textWrapping" w:clear="all"/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  <w:lang w:val="en-US"/>
        </w:rPr>
      </w:pPr>
      <w:r>
        <w:rPr>
          <w:rFonts w:cs="Arial Narrow" w:ascii="Arial Narrow" w:hAnsi="Arial Narrow"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 Narrow"/>
          <w:sz w:val="4"/>
          <w:szCs w:val="4"/>
          <w:lang w:val="en-US"/>
        </w:rPr>
      </w:pPr>
      <w:r>
        <w:rPr>
          <w:rFonts w:cs="Arial Narrow" w:ascii="Arial Narrow" w:hAnsi="Arial Narrow"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ièces justificatives à joindre impérativement au dossier</w:t>
      </w:r>
      <w:r>
        <w:rPr>
          <w:rFonts w:cs="Arial Black" w:ascii="Arial Black" w:hAnsi="Arial Black"/>
          <w:sz w:val="24"/>
        </w:rPr>
        <w:t> :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Seuls les dossiers complets seront présentés en commission d’attribution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" w:name="__Fieldmark__163_3245316791"/>
      <w:bookmarkStart w:id="36" w:name="__Fieldmark__163_3245316791"/>
      <w:bookmarkEnd w:id="3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tatuts de l’Association, à moins qu’ils n’aient été déjà transmis, et récépissé de déclaration de modification des statuts, s’il y a li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 xml:space="preserve">Devis ou pièces justificatives pour toute demande de subvention liée à des achats dont le prix unitaire est supérieur à 500 </w:t>
      </w:r>
      <w:r>
        <w:rPr>
          <w:rFonts w:cs="Arial Black" w:ascii="Arial Black" w:hAnsi="Arial Black"/>
          <w:sz w:val="24"/>
        </w:rPr>
        <w:t>€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ssiers ou documents complémentaires :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ièces justificatives à joindre après la réalisation du projet</w:t>
      </w:r>
      <w:r>
        <w:rPr>
          <w:rFonts w:cs="Arial Black" w:ascii="Arial Black" w:hAnsi="Arial Black"/>
          <w:sz w:val="24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450"/>
      </w:tblGrid>
      <w:tr>
        <w:trPr>
          <w:trHeight w:val="1011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tant de la Subvention sur Projet(s) sollicitée auprès de la Ville d’Elancourt :</w:t>
              <w:tab/>
            </w:r>
          </w:p>
        </w:tc>
        <w:tc>
          <w:tcPr>
            <w:tcW w:w="2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sz w:val="24"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Je, soussigné(e), ……………………………………………………………………….., certifie sur l’honneur l’exactitude des renseignements ci-joints. Dont acte, que l’aide financière éventuellement allouée, doit être utilisée conformément à la demand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Fait à Elancourt, le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63" w:firstLine="709"/>
        <w:jc w:val="both"/>
        <w:rPr>
          <w:rFonts w:ascii="Arial Narrow" w:hAnsi="Arial Narrow" w:cs="Arial Narrow"/>
        </w:rPr>
      </w:pPr>
      <w:r>
        <w:rPr>
          <w:sz w:val="24"/>
        </w:rPr>
        <w:t>Le(a) Président(e),</w:t>
      </w:r>
    </w:p>
    <w:p>
      <w:pPr>
        <w:pStyle w:val="Normal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379"/>
        <w:gridCol w:w="2129"/>
        <w:gridCol w:w="1417"/>
        <w:gridCol w:w="3442"/>
      </w:tblGrid>
      <w:tr>
        <w:trPr>
          <w:trHeight w:val="887" w:hRule="atLeast"/>
          <w:cantSplit w:val="true"/>
        </w:trPr>
        <w:tc>
          <w:tcPr>
            <w:tcW w:w="104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Corpsdetexte2"/>
              <w:pBdr>
                <w:left w:val="single" w:sz="4" w:space="4" w:color="000000"/>
                <w:right w:val="single" w:sz="4" w:space="4" w:color="000000"/>
              </w:pBdr>
              <w:tabs>
                <w:tab w:val="clear" w:pos="7230"/>
              </w:tabs>
              <w:jc w:val="center"/>
              <w:rPr>
                <w:rFonts w:ascii="CG Omega" w:hAnsi="CG Omega" w:cs="CG Omega"/>
                <w:smallCaps/>
                <w:spacing w:val="60"/>
                <w:w w:val="150"/>
              </w:rPr>
            </w:pPr>
            <w:r>
              <w:rPr>
                <w:rFonts w:cs="CG Omega" w:ascii="CG Omega" w:hAnsi="CG Omega"/>
                <w:smallCaps/>
                <w:spacing w:val="60"/>
                <w:w w:val="150"/>
              </w:rPr>
              <w:t>Cadre réservé aux services municipaux</w:t>
            </w:r>
          </w:p>
          <w:p>
            <w:pPr>
              <w:pStyle w:val="Heading1"/>
              <w:pBdr/>
              <w:ind w:hanging="0"/>
              <w:rPr>
                <w:sz w:val="36"/>
              </w:rPr>
            </w:pPr>
            <w:r>
              <w:rPr>
                <w:sz w:val="36"/>
              </w:rPr>
              <w:t>Validation de la demande par les élus</w:t>
            </w:r>
          </w:p>
        </w:tc>
      </w:tr>
      <w:tr>
        <w:trPr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mallCaps/>
              </w:rPr>
              <w:t>Propositions de la commission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mallCaps/>
              </w:rPr>
              <w:t>Vote du Conseil Municipa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mallCaps/>
              </w:rPr>
              <w:t>Commentaires</w:t>
            </w:r>
          </w:p>
        </w:tc>
      </w:tr>
      <w:tr>
        <w:trPr>
          <w:trHeight w:val="45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mallCaps/>
              </w:rPr>
              <w:t>Subvention de fonctionen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mallCaps/>
              </w:rPr>
              <w:t>Subvention de fonctionen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e5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bvention sur Proje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bvention sur Pro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C0C0C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C0C0C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0"/>
      <w:footerReference w:type="default" r:id="rId11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ZapfDingbats B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MT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206" w:leader="none"/>
      </w:tabs>
      <w:rPr>
        <w:smallCaps/>
        <w:color w:val="000000"/>
        <w:sz w:val="14"/>
      </w:rPr>
    </w:pPr>
    <w:r>
      <w:rPr>
        <w:smallCaps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Fonts w:ascii="Arial Black" w:hAnsi="Arial Black" w:cs="Arial Black"/>
        <w:outline/>
        <w:color w:val="FFFFFF"/>
        <w:w w:val="105"/>
        <w:sz w:val="2"/>
      </w:rPr>
    </w:pPr>
    <w:r>
      <w:rPr>
        <w:rFonts w:cs="Arial Black" w:ascii="Arial Black" w:hAnsi="Arial Black"/>
        <w:outline/>
        <w:color w:val="FFFFFF"/>
        <w:w w:val="105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mallCaps/>
      <w:w w:val="15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09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0" w:leader="none"/>
      </w:tabs>
      <w:jc w:val="center"/>
      <w:outlineLvl w:val="5"/>
    </w:pPr>
    <w:rPr>
      <w:rFonts w:ascii="Arial Rounded MT Bold" w:hAnsi="Arial Rounded MT Bold" w:cs="Arial Rounded MT 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ind w:left="1418" w:hanging="0"/>
      <w:jc w:val="center"/>
      <w:outlineLvl w:val="6"/>
    </w:pPr>
    <w:rPr>
      <w:rFonts w:ascii="Arial Rounded MT Bold" w:hAnsi="Arial Rounded MT Bold" w:cs="Arial Rounded MT Bold"/>
      <w:w w:val="15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jc w:val="center"/>
      <w:outlineLvl w:val="7"/>
    </w:pPr>
    <w:rPr>
      <w:rFonts w:ascii="CG Omega" w:hAnsi="CG Omega" w:cs="CG Omeg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Monotype Sorts" w:hAnsi="Monotype Sorts" w:cs="Monotype Sorts"/>
      <w:sz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ZapfDingbats BT;Symbol" w:hAnsi="ZapfDingbats BT;Symbol" w:cs="ZapfDingbats BT;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ZapfDingbats BT;Symbol" w:hAnsi="ZapfDingbats BT;Symbol" w:cs="ZapfDingbats BT;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ZapfDingbats BT;Symbol" w:hAnsi="ZapfDingbats BT;Symbol" w:cs="ZapfDingbats BT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mallCaps/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7230" w:leader="none"/>
      </w:tabs>
    </w:pPr>
    <w:rPr>
      <w:rFonts w:ascii="Arial Black" w:hAnsi="Arial Black" w:cs="Arial Black"/>
      <w:w w:val="200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mallCaps/>
      <w:color w:val="C0C0C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>
      <w:bCs/>
      <w:szCs w:val="21"/>
    </w:rPr>
  </w:style>
  <w:style w:type="paragraph" w:styleId="Contents2">
    <w:name w:val="TOC 2"/>
    <w:basedOn w:val="Normal"/>
    <w:next w:val="Normal"/>
    <w:pPr>
      <w:ind w:left="198" w:hanging="0"/>
    </w:pPr>
    <w:rPr>
      <w:bCs/>
      <w:sz w:val="16"/>
    </w:rPr>
  </w:style>
  <w:style w:type="paragraph" w:styleId="Footnote">
    <w:name w:val="Footnote Text"/>
    <w:basedOn w:val="Normal"/>
    <w:pPr>
      <w:jc w:val="both"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.meisels@ville-elancourt.fr" TargetMode="External"/><Relationship Id="rId4" Type="http://schemas.openxmlformats.org/officeDocument/2006/relationships/hyperlink" Target="mailto:christelle.hablizig@ville-elancourt.fr" TargetMode="External"/><Relationship Id="rId5" Type="http://schemas.openxmlformats.org/officeDocument/2006/relationships/hyperlink" Target="mailto:elodie.besson@ville-elancourt.fr" TargetMode="External"/><Relationship Id="rId6" Type="http://schemas.openxmlformats.org/officeDocument/2006/relationships/hyperlink" Target="mailto:gregorie.rayaume@ville-elancourt.fr" TargetMode="External"/><Relationship Id="rId7" Type="http://schemas.openxmlformats.org/officeDocument/2006/relationships/hyperlink" Target="mailto:caroline.serfati@ville-elancourt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2:00Z</dcterms:created>
  <dc:creator>Malleret</dc:creator>
  <dc:description/>
  <cp:keywords/>
  <dc:language>en-US</dc:language>
  <cp:lastModifiedBy>Claire MEISELS</cp:lastModifiedBy>
  <cp:lastPrinted>2020-10-09T10:29:00Z</cp:lastPrinted>
  <dcterms:modified xsi:type="dcterms:W3CDTF">2024-09-17T08:21:00Z</dcterms:modified>
  <cp:revision>40</cp:revision>
  <dc:subject/>
  <dc:title> </dc:title>
</cp:coreProperties>
</file>